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амочкину А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очкина А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2.07.2020 года в общей сумме 2500 (две тысячи пятьсот)  рублей, из которых, сумма основного долга в размере 1000 (одна тысяча) рублей, проценты за пользование денежными средствами за период с 26.07.2020 по 23.12.2020 года в размере 1500 (одна тысяча пятьсот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