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агаутдиновой Л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гаутдиновой Л.Н. в пользу общества с ограниченной ответственностью Микрокредитная компания «Деньгимигом» задолженность по договору потребительского займа №ХХХ от 23.09.2020 года в общей сумме 32300 (тридцать две тысячи триста)  рублей 01 (одна) копейка, из которых, сумма основного долга в размере 14900 (четырнадцать тысяч девятьсот) рублей, проценты за пользование денежными средствами за период с 28.10.2020 по 22.02.2021 года в размере 17400 (семнадцать тысяч четыреста) рублей 01 (одна) копейка, юридические расходы в размере 3000 (три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1169 (одна тысяча сто шестьдесят девять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