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32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 январ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Тимирову Р.М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имирова Р.М. в пользу общества с ограниченной ответственностью Микрокредитная компания «Деньгимигом» задолженность по договору потребительского займа №ХХХ от 23.06.2020 года в общей сумме 12500 (двенадцать тысяч пятьсот)  рублей, из которых, сумма основного долга в размере 5000 (пять тысяч) рублей, проценты за пользование денежными средствами за период с 24.06.2020 по 26.11.2020 года в размере 7500 (семь тысяч пятьсот) рублей, юридические расходы в размере 3000 (три тысячи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500 (пятьсот) рублей. В остальной части иска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.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подпись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