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31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 январ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Биктимирову И.В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иктимирова И.В.  в пользу общества с ограниченной ответственностью Микрокредитная компания «Деньгимигом» задолженность по договору потребительского займа №ХХХ от 28.08.2020 года в общей сумме 29930 (двадцать девять тысяч девятьсот тридцать) рублей 01 (одна) копейка, из которых, сумма основного долга в размере 13880 (тринадцать тысяч восемьсот восемьдесят) рублей, проценты за пользование денежными средствами за период с 11.10.2020  по 04.02.2021 года в размере 16050 (шестнадцать тысяч пятьдесят) рублей 01 (одна) копейка, юридические расходы в размере 3000 (три тысяч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1097 (одна тысяча девяносто семь) рублей 90 (девяносто) копеек. В остальной части иска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