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Плискиной О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лискиной О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19.08.2020 года в общей сумме 25400 (двадцать пять тысяч четыреста)  рублей, из которых, сумма основного долга в размере 18223 (восемнадцать тысяч двести двадцать три тысячи) рублей 26 (двадцать шесть) копеек, проценты за пользование денежными средствами за период с 19.12.2020  по 27.01.2021 года в размере 7176 (семь тысяч сто семьдесят шесть) рублей 74 (семьдесят четыре) копейки, юридические расходы в размере 3000 (три 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62 (девятьсот шестьдесят два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