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9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Хизнурову З.Д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изнурова З.Д.  в пользу общества с ограниченной ответственностью Микрокредитная компания «Деньгимигом» задолженность по договору потребительского займа №ХХХ от 01.07.2020 года в общей сумме 12500 (двенадцать тысяч пятьсот)  рублей, из которых, сумма основного долга в размере 5000 (пять  тысяч) рублей, проценты за пользование денежными средствами за период с 02.07.2020 по 29.11.2020 года в размере 7500 (семь тысяч пятьсот) рублей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500 (пятьсот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.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