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28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 января 2022 года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Герцевой Т.К.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,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ерцевой Т.К. в пользу общества с ограниченной ответственностью Микрокредитная компания «Деньгимигом» задолженность по договору потребительского займа №ХХХ от 22.07.2020 года в общей сумме 10800 (десять тысяч восемьсот) рублей 01 (одна) копейка, из которых, сумма основного долга в размере 5000 (пять тысяч) рублей, проценты за пользование денежными средствами за период с 26.08.2020 по 20.12.2020 года в размере 5800 (пять тысяч восемьсот) рублей 01 (одна) копейка, юридические расходы в размере 2000 (две тысячи) рублей, почтовые расходы в размере 69 (шестьдесят девять) рублей 20 (двадцать) копеек, а также государственную пошлину, уплаченную при подаче иска в суд в размере 432 (четыреста тридцать два) рубля. В остальной части иска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.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