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иноградовой Е.Э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ноградовой Е.Э. в пользу общества с ограниченной ответственностью Микрокредитная компания «Деньгимигом» задолженность по договору потребительского займа №ХХХ от 16.05.2020 года в общей сумме 12325 (двенадцать тысяч триста двадцать пять) рублей 18 (восемнадцать) копеек, из которых, сумма основного долга в размере 8505 (восемь тысяч пятьсот пять) рублей 17 (семнадцать) копеек, проценты за пользование денежными средствами за период с 16.09.2020 по 31.10.2020  года в размере 3820 (три тысячи восемьсот двадцать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93 (четыреста девяносто три) рубля 01 (одна) копейка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