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26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 январ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Тимуршиной Г.М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имуршиной Г.М. в пользу общества с ограниченной ответственностью Микрокредитная компания «Деньгимигом» задолженность по договору потребительского займа №ХХХ от 21.08.2020 года в общей сумме 13800 (тринадцать тысяч восемьсот) рублей 01 (одна) копейка, из которых, сумма основного долга в размере 10000 (десять тысяч) рублей, проценты за пользование денежными средствами за период с 12.12.2020 по 19.01.2021  года в размере 3800 (три тысячи восемьсот) рублей 01 (одна) копейка, юридические расходы в размере 3000 (три тысячи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552 (пятьсот пятьдесят два) рубля. В остальной части иска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подпись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