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усарову А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сарова А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25.03.2020 года в общей сумме 35000 (тридцать пять тысяч)  рублей, из которых, сумма основного долга в размере 14000 (четырнадцать тысяч) рублей, проценты за пользование денежными средствами за период с 26.03.2020 по 27.08.2020 года в размере 21000 (двадцать одна тысяча) рублей, юридические расходы в размере 4000 (четыр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1250 (одна тысяча двести пятьдесят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