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4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Абзаловой Л.Ф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заловой Л.Ф. в пользу общества с ограниченной ответственностью Микрокредитная компания «Деньгимигом» задолженность по договору потребительского займа №ХХХ от 18.09.2020 года в общей сумме 11700 (одиннадцать тысяч семьсот)  рублей 01 (одна) копейка, из которых, сумма основного долга в размере 5000 (пять тысяч) рублей, проценты за пользование денежными средствами за период с 19.09.2020  по 16.02.2021 года в размере 6700 (шесть тысяч семьсот) рублей 01 (одна) копейка, юридические расходы в размере 3000 (три тысяч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68 (четыреста шестьдесят восемь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