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2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Угольцову А.С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Угольцова А.С. в пользу общества с ограниченной ответственностью Микрокредитная компания «Деньгимигом» задолженность по договору потребительского займа №ХХХ от 11.09.2020 года в общей сумме 5000 (пять тысяч)  рублей, из которых, сумма основного долга в размере 2000 (две тысячи) рублей, проценты за пользование денежными средствами за период с 12.09.2020 по 09.02.2021 года в размере 3000 (три тысячи) рублей, юридические расходы в размере 2000 (дв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подпись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