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аниеву Р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иева Р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19.06.2020 года в общей сумме 28200 (двадцать восемь тысяч двести)  рублей 01 (одна) копейка, из которых, сумма основного долга в размере 15000 (пятнадцать тысяч) рублей, проценты за пользование денежными средствами за период с 21.08.2020 по 20.11.2020 года в размере 13200 (тринадцать тысяч двести) рублей 01 (одна) копейка, юридические расходы в размере 2000 (две 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1046 (одна тысяча сорок шесть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