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9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Трущину В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рущина В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08.06.2020 года в общей сумме 12500 (двенадцать тысяч пятьсот)  рублей, из которых, сумма основного долга в размере 5000 (пять тысяч) рублей, проценты за пользование денежными средствами за период с 09.06.2020 по 11.11.2020 года в размере 7500 (семь тысяч пятьсот) рублей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500 (пятьсот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