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езолютивная  часть 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Дело № 2-17/20-2022</w:t>
      </w:r>
    </w:p>
    <w:p>
      <w:pPr>
        <w:pStyle w:val="Normal"/>
        <w:suppressAutoHyphens w:val="true"/>
        <w:autoSpaceDE w:val="false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444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>20 января  2022  года                                                           город Набережные Челны</w:t>
      </w:r>
    </w:p>
    <w:p>
      <w:pPr>
        <w:pStyle w:val="Normal"/>
        <w:suppressAutoHyphens w:val="true"/>
        <w:autoSpaceDE w:val="false"/>
        <w:ind w:left="-426"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20 по  судебному  району  города Набережные Челны Республики Татарстан Попова Н.Ю., при секретаре Загидуллиной С.Р., 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в зале суда гражданское дело по иску Галимзянова И.З. к Марданову А.Н. о возмещении ущерба от затопления квартиры.</w:t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suppressAutoHyphens w:val="true"/>
        <w:autoSpaceDE w:val="false"/>
        <w:ind w:right="88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7"/>
        <w:ind w:left="-426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 Галимзянова И.З. к Марданову А.Н. о возмещении ущерба от затопления квартиры удовлетворить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 Марданова А.Н. в пользу Галимзянова И.З. в счет возмещения  ущерба, причиненного заливом квартиры 43000 (сорок три тысячи) рублей расходы по химчистке в размере 7000 (семь тысяч) рублей, расходы по экспертизе в размере 7000 (семь тысяч) рублей, расходы на юридические услуги в размере 10000 (десять тысяч) рублей,  почтовые расходы в размере 132 (сто тридцать два) рубля 40 (сорок) копеек, расходы  по  оплате  государственной  пошлины в размере 1700 (одна тысяча семьсот) рублей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Попова Н.Ю.</w:t>
      </w:r>
    </w:p>
    <w:p>
      <w:pPr>
        <w:pStyle w:val="Normal"/>
        <w:ind w:left="-426" w:righ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426" w:right="-28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4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