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Дело №2-16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0 январ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кредитная компания «Киберлэндинг» к Хасановой Э.Г.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Киберлэндинг» к Хасановой Э.Г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сановой Э.Г. в пользу общества с ограниченной ответственностью Микрокредитная компания «Киберлэндинг» задолженность по договору займа №ХХХ от 13.06.2020 года за период с 14.06.2020 по 11.11.2020 года в общей сумме 14745 (четырнадцать тысяч семьсот сорок пять) рублей 55 (пятьдесят пять) копеек, из них, сумма основного долга в размере 6750 (шесть тысяч семьсот пятьдесят) рублей, проценты в размере 7995 (семь тысяч девятьсот девяносто пять) рублей 55 (пятьдесят пять) копеек, а также госпошлину, уплаченную при подаче иска в суд в размере 589 (пятьсот восемьдесят девять) рублей 82 (восемьдесят две)  копейки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