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Дело №2-10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Кожевникову Д.В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 Кожевникову Дмитрию Валерьевичу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жевникова Д.В. в пользу общества с ограниченной ответственностью «РефундНЧ» задолженность по договору займа №ХХХ от 15.12.2020 в общей сумме 26663 рубля 03 копейки, из которых, 9999 рублей – основной долг, 3399 рублей 66 копеек - проценты за пользовании займом за период с 15.12.2020 по 18.01.2021 года, 550 рублей– пени, 12143 рубля 43 копейки – проценты за пользование займом  за период с 19.01.2021 по 09.05.2021 года, а также госпошлину, уплаченную при подаче иска в суд,  в размере 999 рублей 89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