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9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2 января 2022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Специализированное финансовое общество Титан» к Хуснуллину Р.Г. о взыскании задолженности по договору займ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общества с ограниченной ответственностью «Специализированное финансовое общество Титан» к Хуснуллину Руслану Габтелхаковичу о взыскании задолженности по договору займа </w:t>
      </w:r>
      <w:r>
        <w:rPr>
          <w:sz w:val="27"/>
          <w:szCs w:val="27"/>
        </w:rPr>
        <w:t>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Хуснуллина Р.Г.</w:t>
      </w:r>
      <w:r>
        <w:rPr>
          <w:sz w:val="27"/>
          <w:szCs w:val="27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«Специализированное финансовое общество Титан» </w:t>
      </w:r>
      <w:r>
        <w:rPr>
          <w:sz w:val="27"/>
          <w:szCs w:val="27"/>
        </w:rPr>
        <w:t xml:space="preserve"> задолженность по договору займа №ХХХ от 23.07.2019 года за период с 24.07.2019 по 05.08.2020  года в общей сумме 10222 (десять тысяч двести двадцать два) рубля 84 (восемьдесят четыре) копейки, из которых, основной долг в размере 7000 (семь тысяч) рублей,  проценты по займу в размере 3222 (три тысячи двести двадцать два) рубля 84 (восемьдесят четыре) копейки, а также государственную пошлину в размере 408 (четыреста восемь) рублей 92 (девяносто две) копейк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