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0"/>
          <w:szCs w:val="20"/>
        </w:rPr>
        <w:t>Дело №2-8/20-2022</w:t>
      </w:r>
    </w:p>
    <w:p>
      <w:pPr>
        <w:pStyle w:val="Normal"/>
        <w:widowControl w:val="false"/>
        <w:tabs>
          <w:tab w:val="clear" w:pos="708"/>
          <w:tab w:val="left" w:pos="7409" w:leader="none"/>
        </w:tabs>
        <w:suppressAutoHyphens w:val="true"/>
        <w:autoSpaceDE w:val="false"/>
        <w:ind w:left="-48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золютивная часть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624" w:leader="none"/>
        </w:tabs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12 января 2022 года                                                               город Набережные Челны</w:t>
      </w:r>
    </w:p>
    <w:p>
      <w:pPr>
        <w:pStyle w:val="Normal"/>
        <w:ind w:left="-480"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</w:t>
      </w:r>
      <w:r>
        <w:rPr>
          <w:sz w:val="28"/>
          <w:szCs w:val="28"/>
        </w:rPr>
        <w:t>по иску общества с ограниченной ответственностью «Специализированное финансовое общество Титан» к Жегановой М.Р. о взыскании задолженности по договору займа.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, 233-237 Гражданского процессуального кодекса Российской Федерации, мировой судья 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Специализированное финансовое общество Титан» к Жегановой М.Р. о взыскании задолженности по договору займа</w:t>
      </w:r>
      <w:r>
        <w:rPr>
          <w:sz w:val="27"/>
          <w:szCs w:val="27"/>
        </w:rPr>
        <w:t xml:space="preserve"> удовлетворить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>Жегановой М.Р.</w:t>
      </w:r>
      <w:r>
        <w:rPr>
          <w:sz w:val="27"/>
          <w:szCs w:val="27"/>
        </w:rPr>
        <w:t xml:space="preserve"> в пользу </w:t>
      </w:r>
      <w:r>
        <w:rPr>
          <w:sz w:val="28"/>
          <w:szCs w:val="28"/>
        </w:rPr>
        <w:t xml:space="preserve">общества с ограниченной ответственностью «Специализированное финансовое общество Титан» </w:t>
      </w:r>
      <w:r>
        <w:rPr>
          <w:sz w:val="27"/>
          <w:szCs w:val="27"/>
        </w:rPr>
        <w:t xml:space="preserve"> задолженность по договору займа №ХХХ от 13.11.2019 года за период с 14.11.2019 по 05.08.2020  года в общей сумме 25665 (двадцать пять тысяч шестьсот шестьдесят пять) рублей 00 копеек, из которых, основной долг в размере 14500 (четырнадцать тысяч пятьсот) рублей 00 копеек,  проценты по займу в размере 11165 (одиннадцать тысяч сто шестьдесят пять) рублей 00 копеек, а также государственную пошлину в размере 969 (девятьсот шестьдесят девять) рублей 96 (девяносто шесть) копеек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Мировой судья        подпись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6" w:gutter="0" w:header="0" w:top="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