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7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 января 2022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Специализированное финансовое общество Титан» к Еникееву Р.Р. о взыскании задолженности по договору займ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циализированное финансовое общество Титан» к Еникееву Руслану Радиковичу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Еникеева Р.Р.</w:t>
      </w:r>
      <w:r>
        <w:rPr>
          <w:sz w:val="27"/>
          <w:szCs w:val="27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</w:t>
      </w:r>
      <w:r>
        <w:rPr>
          <w:sz w:val="27"/>
          <w:szCs w:val="27"/>
        </w:rPr>
        <w:t xml:space="preserve"> задолженность по договору займа №ХХХ от 05.07.2019 года за период с 06.07.2019 по 05.08.2020 года в общей сумме 37245 (тридцать семь тысяч двести сорок пять) рублей 91 (девяносто одна) копейка, из которых, основной долг в размере 15000 (пятнадцать тысяч) рублей,  проценты по займу в размере 22245 (двадцать две тысячи двести сорок пять) рублей 91 (девяносто одна) копейка, а также государственную пошлину в размере 1317 (одна тысяча триста семнадцать) рублей 38 (тридцать восемь)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подпись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