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0"/>
          <w:szCs w:val="20"/>
        </w:rPr>
        <w:t>Дело №2-6/20-2022</w:t>
      </w:r>
    </w:p>
    <w:p>
      <w:pPr>
        <w:pStyle w:val="Normal"/>
        <w:widowControl w:val="false"/>
        <w:tabs>
          <w:tab w:val="clear" w:pos="708"/>
          <w:tab w:val="left" w:pos="7409" w:leader="none"/>
        </w:tabs>
        <w:suppressAutoHyphens w:val="true"/>
        <w:autoSpaceDE w:val="false"/>
        <w:ind w:left="-48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золютивная часть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6624" w:leader="none"/>
        </w:tabs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12 января 2022 года                                                                город Набережные Челны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судебному району города Набережные Челны Республики Татарстан Попова Н.Ю., при секретаре Загидуллиной С.Р., рассмотрев в открытом судебном заседании гражданское дело по иску общества с ограниченной ответственностью «РефундНЧ» к Хасановой Э.Г. о взыскании задолженности по договору займ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9, 233-237 Гражданского процессуального кодекса Российской Федерации, мировой судья 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«РефундНЧ» к Хасановой Э.Г. о взыскании задолженности по договору займа удовлетворить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Хасановой Эммы Галиаздановны в пользу общества с ограниченной ответственностью «РефундНЧ» задолженность по договору займа №ХХХ от 30.06.2020 года в общей сумме 8932 рубля, из которых, 7000 рублей – основной долг, 2030 рублей - проценты за пользовании займом за период с 30.06.2020 по 03.08.2020 года, 402 рубля 50 копеек – пени, 7889 рублей – проценты за пользование займом  за период с 04.08.2020 по 26.11.2020 года, а также госпошлину, уплаченную при подаче иска в суд  в размере 400 рублей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Мировой судья  подпись                                                                       Попова Н.Ю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26" w:gutter="0" w:header="0" w:top="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