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золютивная  часть </w:t>
      </w:r>
    </w:p>
    <w:p>
      <w:pPr>
        <w:pStyle w:val="Normal"/>
        <w:ind w:left="-480" w:firstLine="72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Дело № 2-5/20-2022</w:t>
      </w:r>
    </w:p>
    <w:p>
      <w:pPr>
        <w:pStyle w:val="Normal"/>
        <w:ind w:left="-480" w:firstLine="720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ind w:left="-4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480" w:firstLine="720"/>
        <w:jc w:val="both"/>
        <w:rPr/>
      </w:pPr>
      <w:r>
        <w:rPr>
          <w:sz w:val="26"/>
          <w:szCs w:val="26"/>
        </w:rPr>
        <w:t>11 января 2022  года                                                                город Набережные Челны</w:t>
      </w:r>
    </w:p>
    <w:p>
      <w:pPr>
        <w:pStyle w:val="Normal"/>
        <w:ind w:left="-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публичного акционерного общества «Татфондбанк» в лице Государственной корпорации «Агентство по страхованию вкладов» к Болотцевой С.В. о взыскании задолженности по кредитному договору.</w:t>
      </w:r>
    </w:p>
    <w:p>
      <w:pPr>
        <w:pStyle w:val="Normal"/>
        <w:ind w:left="-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left="-480" w:firstLine="720"/>
        <w:jc w:val="both"/>
        <w:rPr/>
      </w:pPr>
      <w:r>
        <w:rPr>
          <w:sz w:val="26"/>
          <w:szCs w:val="26"/>
        </w:rPr>
        <w:t>исковые требования публичного акционерного общества «Татфондбанк» в лице Государственной корпорации «Агентство по страхованию вкладов» к Болотцевой С.В. о взыскании задолженности по кредитному договору удовлетворить.</w:t>
      </w:r>
    </w:p>
    <w:p>
      <w:pPr>
        <w:pStyle w:val="Normal"/>
        <w:ind w:left="-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олотцевой Светланы Владимировны в пользу публичного акционерного общества «Татфондбанк» в лице Государственной корпорации «Агентство по страхованию вкладов» задолженность по кредитному договору №ХХХ от 19.06.2014 года по состоянию на 15.11.2021 года в размере 37935 (тридцать семь тысяч девятьсот тридцать пять) рублей 21 (двадцать одна)  копейка,  в том числе, просроченная задолженность в размере 25132 (двадцать пять тысяч сто тридцать два) рубля 87 (восемьдесят семь) копеек, просроченные проценты в размере 700 (семьсот) рублей 21 (двадцать одна) копейка, проценты по просроченной задолженности в размере 490 (четыреста девяносто) рублей 33 (тридцать три) копейки, неустойка по кредиту в размере 3851 (три тысячи восемьсот пятьдесят один) рубль 56 (пятьдесят шесть) копеек, неустойка по процентам в размере 166 (сто шестьдесят шесть) рублей 12 (двенадцать) копеек, неустойка за неисполнение условий кредитного договора в размере 7594 (семь тысяч пятьдесят девяносто четыре) рубля 12 (двенадцать) копеек, а также государственную пошлину в размере 1338 (одна тысяча триста тридцать восемь) рублей 06 (шесть)  копеек.</w:t>
      </w:r>
    </w:p>
    <w:p>
      <w:pPr>
        <w:pStyle w:val="Normal"/>
        <w:ind w:left="-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/>
      </w:pPr>
      <w:r>
        <w:rPr>
          <w:sz w:val="26"/>
          <w:szCs w:val="26"/>
        </w:rPr>
        <w:t>Мировой судья       подпись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4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