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233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2303-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9 авгус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Рахимуллину И.И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Коллекторское агентство «Фабула» к Рахимуллину И.И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Рахимуллину И.И. (ИНН ХХХ) в пользу общества с ограниченной ответственностью Коллекторское агентство «Фабула» (ИНН ХХХ) задолженность по договору займа №ХХХ от ХХХ года в размере 7500 (семь тысяч пятьсот) рублей</w:t>
      </w:r>
      <w:r>
        <w:rPr>
          <w:color w:val="000000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 которых: сумма основного долга – 3000 (три тысячи) рублей,  проценты за пользование займом за период с 17 июля  2021 года по 8 декабря 2021 года - 4313 (четыре тысячи триста тринадцать) рублей, пени за период с 17 июля  2021 года по 8 декабря 2021 года - 186 (сто восемьдесят шесть) рублей 96 копеек, а также расходы по оплате государственной пошлины в размере 400 (четыреста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