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231/2/20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0-003732-20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4 августа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Абдувалиевой Л.И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Абдувалиевой Л.И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Абдувалиевой Л.И. в пользу общества с ограниченной ответственностью «МКК «Деньгимигом» задолженность по договору займа №ХХХ от ХХХ года  в размере 3249 (три тысячи двести сорок девять) рублей 74 копеек из которых: сумма основного долга - 1000 (одна тысяча) рублей 00 копеек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16 февраля 2019 года по 3 марта 2019 года </w:t>
      </w:r>
      <w:r>
        <w:rPr>
          <w:sz w:val="28"/>
          <w:szCs w:val="28"/>
          <w:lang w:val="ru-RU"/>
        </w:rPr>
        <w:t>- 240 (двести сорок) рублей 00 копеек, проценты за пользование займом за период с 4 марта 2019 года по 26 апреля 2022 года – 2009 (две тысячи девять) рублей 74 копеек, расходы по уплате государственной пошлины в размере 400 (четыреста) рублей 00 копеек, расходы по оплате услуг представителя 3000 (три  тысячи) рублей, почтовые расходы в сумме 264 (двести шестьдесят четыре) рублей 04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