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173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2238-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8 августа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Право онлайн» к Заковородновой А.В. о взыскании суммы долга по договору займа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Право онлайн» к Заковородновой А.В. о взыскании суммы долга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Заковородновой А.В. (паспорт ХХХ ХХХ выдан МВД по РТ) в пользу общества с ограниченной ответственностью «Право онлайн» задолженность по договору займа №ХХХ от ХХХ года в размере 8804 (восемь тысяч восемьсот четыре) рублей 80 копеек из них: сумму основного долга – 4000 (четыре тысячи) рублей, проценты по договору займа за период с 24 сентября 2021 года по 27 апреля 2022 года – 4804 (четыре тысячи восемьсот четыре) рублей 80 копеек, а также расходы по оплате государственной пошлины в размере 400 (четыреста) рубле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