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170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71-01-2022-001643-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7 августа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Адутова О.Р. к Исрафиловой А.Р., Адутову А.О., действующий в своих интересах и в интересах несовершеннолетних Адутовой А.А., Адутова Д.А. о возмещении убытков понесенных оплатой жилищно-коммунальных услуг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утова О.Р. к Исрафиловой А.Р., Адутову А.О., действующий в своих интересах и в интересах несовершеннолетних Адутовой А.А., Адутова Д.А. о возмещении убытков понесенных оплатой жилищно-коммунальных услуг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олидарно с Исрафиловой А.Р. (паспорт ХХХ ХХХ), Адутова А.О. (паспорт ХХХ ХХХ), действующего в своих интересах и в интересах несовершеннолетних Адутовой А.А., Адутова Д.А. в пользу Адутова О.Р. возмещении убытков, понесенных за оплату жилищно-коммунальных услуг в размере 14413 (четырнадцать тысяч четыреста тринадцать) рублей 02 копеек, расходы по составлению искового заявления в размере 3000 (три тысячи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олидарно с Исрафиловой А.Р. (паспорт ХХХ ХХХ), Адутова А.О. (паспорт ХХХ ХХХ), действующего в своих интересах и в интересах несовершеннолетних Адутовой А.А., Адутова Д.А. в пользу Адутова О.Р. государственную пошлину в размере 576 (пятьсот семьдесят шесть) рублей 52 копеек в бюджет муниципального образования город Набережные Чел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