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16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2191-19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августа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Центр Альтернативного Финансирования» к Калугиной С.А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Центр Альтернативного Финансирования» к Калугиной С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Калугиной С.А. в пользу общества с ограниченной ответственностью «Центр Альтернативного Финансирования» задолженность по договору займа №ХХХ от ХХХ года  в размере 48260 (сорок восемь тысяч двести шестьдесят) рублей, из них: сумму основного долга – 20000 (двадцать тысяч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</w:t>
      </w:r>
      <w:r>
        <w:rPr>
          <w:sz w:val="28"/>
          <w:szCs w:val="28"/>
          <w:lang w:val="ru-RU"/>
        </w:rPr>
        <w:t>- 27200 (двадцать семь тысяч двести) рублей, пени – 1060 (одна тысяча шестьдесят) рублей, а также расходы по оплате государственной пошлины в размере 1647 (одна тысяча шестьсот сорок семь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