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ло № 2-1166/2/2022</w:t>
      </w:r>
    </w:p>
    <w:p>
      <w:pPr>
        <w:pStyle w:val="Normal"/>
        <w:ind w:firstLine="589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ИД:16MS0058-01-2022-002194-10</w:t>
      </w:r>
    </w:p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ОЧНОЕ РЕШЕНИЕ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резолютивная часть)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24 августа 2022 года</w:t>
        <w:tab/>
        <w:tab/>
        <w:tab/>
        <w:tab/>
        <w:t xml:space="preserve">       город Набережные Челны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по судебному району город Набережные Челны</w:t>
      </w:r>
      <w:r>
        <w:rPr>
          <w:sz w:val="28"/>
          <w:szCs w:val="28"/>
        </w:rPr>
        <w:t xml:space="preserve">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оровина В.В. к обществу с ограниченной ответственностью «Автоэкспресс» о расторжении договора оказания услуг, взыскании уплаченных денежных средств по договору оказания услуг, процентов за пользование чужими денежными средствами, компенсации морального вреда, штрафа,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уководствуясь статьями 194 – 199, 235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исковое заявление Коровина В.В. к обществу с ограниченной ответственностью «Автоэкспресс» о расторжении договора оказания услуг, взыскании уплаченных денежных средств по договору оказания услуг, процентов за пользование чужими денежными средствами, компенсации морального вреда, штрафа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Взыскать с общества с ограниченной ответственностью «Автоэкспресс» в пользу Коровина В.В. уплаченную по опционному договору сумму в размере 53536 (пятьдесят три тысячи пятьсот тридцать шесть) рублей 75 копеек, проценты за пользование чужими денежными средствами  в размере 267 (двести шестьдесят семь) рублей 68 копеек, компенсацию морального вреда в размере 2000 (две тысячи) рублей, штраф за несоблюдение в добровольном порядке удовлетворения требований потребителя в размере 27902 (двадцать семь тысяч девятьсот два) рублей 21 копеек, почтовые расходы в размере 216 (двести шестнадцать) рублей 04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Взыскать с общества с ограниченной ответственностью «Автоэкспресс» в пользу Коровина В.В. проценты за пользование чужими денежными средствами с 25 августа 2022 года по день фактической уплаты суммы долга в размере 53536 (пятьдесят три тысячи пятьсот тридцать шесть) рублей 75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Взыскать с общества с ограниченной ответственностью «Автоэкспресс» государственную пошлину в размере 2114 (две тысячи сто четырнадцать) рублей 13 копеек в бюджет муниципального образования город Набережные Челны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Others6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подпись</w:t>
        <w:tab/>
        <w:t xml:space="preserve">                    </w:t>
        <w:tab/>
        <w:t>Диярова Л.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