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163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2136-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7 августа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раво онлайн» к Вафиной А.Р. о взыскании суммы долга по договору займ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Право онлайн» к Вафиной А.Р. о взыскании суммы долга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Вафиной А.Р. (паспорт ХХХ ХХХ выдан МВД по РТ) в пользу общества с ограниченной ответственностью «Право онлайн» задолженность по договору займа №ХХХ от ХХХ года в размере 13200 (тринадцать тысяч двести) рублей из них: сумму основного долга – 6000 (шесть тысяч) рублей, проценты по договору займа за период с 03 октября 2021 года по 5 июня 2022 года – 7200 (семь тысяч двести) рублей, а также расходы по оплате государственной пошлины в размере 528 (пятьсот двадцать восемь)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