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2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226-94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5 августа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ФК «Займер» к Сысоеву Д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МФК «Займер» к Сысоеву Д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ысоева Д.В. (паспорт ХХХ ХХХ) в пользу общества с ограниченной ответственностью МФК «Займер» задолженность по договору займа №ХХХ от ХХХ года  в размере 31035 (тридцать одна тысяча тридцать пять) рублей из них: сумму основного долга – 13000 (тринадца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2 мая 2020  года по 10 января 2022 года – 18035 (восемнадцать тысяч) рублей, </w:t>
      </w:r>
      <w:r>
        <w:rPr>
          <w:sz w:val="28"/>
          <w:szCs w:val="28"/>
          <w:lang w:val="ru-RU"/>
        </w:rPr>
        <w:t>расходы по оплате государственной пошлины в размере 1131 (одна тысяча сто тридцать один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