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046/2/2022</w:t>
      </w:r>
    </w:p>
    <w:p>
      <w:pPr>
        <w:pStyle w:val="Normal"/>
        <w:ind w:firstLine="58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1895-34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1 июля 2022 года</w:t>
        <w:tab/>
        <w:tab/>
        <w:tab/>
        <w:t xml:space="preserve">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государственного казенного учреждения «Центр занятости населения города Набережные Челны» к Медведевой Т.С. о взыскании незаконно полученного пособия по безработице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государственного казенного учреждения «Центр занятости населения города Набережные Челны» к Медведевой Т.С. о взыскании незаконно полученного пособия по безработице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Медведевой Т.С. (ИНН ХХХ) в пользу государственного казенного учреждения «Центр занятости населения города Набережные Челны» незаконно полученное пособие по безработице в размере 14464 (четырнадцать тысяч четыреста шестьдесят четыре) рублей 70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о Медведевой Т.С. (ИНН ХХХ) государственную пошлину в доход бюджета Муниципального образования города Набережные Челны в размере 578 (пятьсот семьдесят восемь) рублей 59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  подпись                          Диярова Л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