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044/2/2022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right" w:pos="10080" w:leader="none"/>
        </w:tabs>
        <w:ind w:firstLine="35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2003-98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июля 2022 года</w:t>
        <w:tab/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Региональная Служба Взыскания» к Мамедназаровой А.А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Региональная Служба Взыскания» к Мамедназаровой А.А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Мамедназаровой А.А. (паспорт серия ХХХ №ХХХ) в пользу общества с ограниченной ответственностью «Региональная Служба Взыскания» задолженность по договору займа № ХХХ от ХХХ года в размере 37199 (тридцать семь тысяч сто девяносто девять) рублей из них: сумма основного долга - 15000 (пятнадцать тысяч) рублей, </w:t>
      </w:r>
      <w:r>
        <w:rPr>
          <w:color w:val="000000"/>
          <w:sz w:val="28"/>
          <w:szCs w:val="28"/>
          <w:lang w:val="ru-RU"/>
        </w:rPr>
        <w:t xml:space="preserve">проценты по договору займа за период с 8 ноября 2020  года по 12 декабря 2021 года </w:t>
      </w:r>
      <w:r>
        <w:rPr>
          <w:sz w:val="28"/>
          <w:szCs w:val="28"/>
          <w:lang w:val="ru-RU"/>
        </w:rPr>
        <w:t>– 20867 (двадцать тысяч восемьсот шестьдесят семь) рублей 50 копеек, пени – 832 (восемьсот тридцать два) рублей 50 копеек, проценты за пользование чужими денежными средствами – 499 (четыреста девяносто девять) рублей 32 копеек, расходы по уплате государственной пошлины в размере 1315 (одна тысяча триста пятнадцать) рублей 98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    подпись</w:t>
        <w:tab/>
        <w:tab/>
        <w:t xml:space="preserve">     </w:t>
        <w:tab/>
        <w:t>Диярова Л.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