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015/2/20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1836-17</w:t>
      </w:r>
    </w:p>
    <w:p>
      <w:pPr>
        <w:pStyle w:val="Normal"/>
        <w:ind w:firstLine="567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20 июля 2022 года</w:t>
        <w:tab/>
        <w:tab/>
        <w:tab/>
        <w:tab/>
        <w:t xml:space="preserve"> 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Республика Татарстан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2 по судебному району города Набережные Челны</w:t>
      </w:r>
      <w:r>
        <w:rPr>
          <w:sz w:val="28"/>
          <w:szCs w:val="28"/>
          <w:lang w:val="ru-RU"/>
        </w:rPr>
        <w:t xml:space="preserve"> Республики Татарстан Диярова Л.Г.,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публичного акционерного общества «Сбербанк России» в лице филиала Волго-Вятский банк публичное акционерное общество Сбербанк к Савельевой В.Н. о  взыскании задолженности по банковской карте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публичного акционерного общества «Сбербанк России» в лице филиала Волго-Вятский банк публичное акционерное общество Сбербанк к Савельевой В.Н. о  взыскании задолженности по банковской карте </w:t>
      </w:r>
      <w:r>
        <w:rPr>
          <w:color w:val="000000"/>
          <w:sz w:val="28"/>
          <w:szCs w:val="28"/>
          <w:lang w:val="ru-RU"/>
        </w:rPr>
        <w:t xml:space="preserve">удовлетворить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 Савельевой В.Н. в пользу публичного акционерного общества «Сбербанк России» в лице филиала Волго-Вятский банк публичное акционерное общество Сбербанк  задолженность по  банковской карте публичного акционерного общества «Сбербанк России» № ХХХ за период с 26 марта 2021 года по 31 мая 2022 года в размере 39657 (тридцать девять тысяч шестьсот пятьдесят семь) рублей 96 копеек, а также расходы по уплате государственной пошлины в размере 1389 (одна тысяча триста восемьдесят девять) рублей 74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                                           Диярова Л.Г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