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99/2/2022</w:t>
      </w:r>
    </w:p>
    <w:p>
      <w:pPr>
        <w:pStyle w:val="Normal"/>
        <w:ind w:firstLine="58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594-64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6 июля 2022 года</w:t>
        <w:tab/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Набережные Челны» к Идрисовой Н.В. о взыскании незаконно полученного пособия по безработице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государственного казенного учреждения «Центр занятости населения города Набережные Челны» к Идрисовой Н.В. о взыскании незаконно полученного пособия по безработице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Идрисовой Н.В. (ИНН ХХХ)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19016 (девятнадцать тысяч шестнадцать) рублей 13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Идрисовой Н.В. (ИНН ХХХ) государственную пошлину в доход бюджета Муниципального образования города Набережные Челны в размере 760 (семьсот шестьдесят) рублей 65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подпись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