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98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595-61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30 июня 2022 года</w:t>
        <w:tab/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Набережные Челны» к Шимановской Ю.А. о взыскании незаконно полученного пособия по безработице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государственного казенного учреждения «Центр занятости населения города Набережные Челны» к Шимановской Ю.А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имановской Ю.А. (ИНН ХХХ)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1000 (одна тысяч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имановской Ю.А. (ИНН ХХХ) государственную пошлину в доход бюджета Муниципального образования города Набережные Чел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