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97/2/2022</w:t>
      </w:r>
    </w:p>
    <w:p>
      <w:pPr>
        <w:pStyle w:val="Normal"/>
        <w:ind w:firstLine="58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1596-58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6 июля 2022 года</w:t>
        <w:tab/>
        <w:tab/>
        <w:tab/>
        <w:t xml:space="preserve">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государственного казенного учреждения «Центр занятости населения города Набережные Челны» к Миннуллину А.Н. о взыскании незаконно полученной суммы пособия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государственного казенного учреждения «Центр занятости населения города Набережные Челны» к Миннуллину А.Н. о взыскании незаконно полученной суммы пособия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Миннуллина А.Н. (паспорт серия ХХХ №ХХХ выдан Боровецким ОВД г. Набережные Челны Республики Татарстан)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8516 (восемь тысяч пятьсот шестнадцать) рублей 13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Миннуллина А.Н. (паспорт серия ХХХ №ХХХ выдан Боровецким ОВД г. Набережные Челны Республики Татарстан) государственную пошлину в доход бюджета Муниципального образования города Набережные Чел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  подпись           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