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92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03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55-01-2022-</w:t>
      </w:r>
      <w:r>
        <w:rPr>
          <w:color w:val="000000"/>
          <w:sz w:val="28"/>
          <w:szCs w:val="28"/>
          <w:lang w:val="ru-RU"/>
        </w:rPr>
        <w:t>000880-0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2 июня 2022 года</w:t>
        <w:tab/>
        <w:tab/>
        <w:t xml:space="preserve">           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Муниципального унитарного предприятия «Метроэлектротранс» к Зарипову А.М. о взыскании убытков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 Муниципального унитарного предприятия «Метроэлектротранс» к Зарипову А.М. о взыскании убытков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Зарипова А.М. (паспорт серия ХХХ №ХХХ выдан Отделением в Автозаводском районе отдела УФМС России по Республике Татарстан в г. Набережные Челны) в пользу Муниципального унитарного предприятия «Метроэлектротранс» убытки в размере 4016 (четыре тысячи шестнадцать) рублей 50 копеек, расходы по оплате госпошлины 400 (четыреста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