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№ </w:t>
      </w:r>
      <w:r>
        <w:rPr>
          <w:sz w:val="27"/>
          <w:szCs w:val="27"/>
        </w:rPr>
        <w:t>2-879/2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:16MS0075-01-2021-001863-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0 июня 2022 года                                                 </w:t>
        <w:tab/>
        <w:t xml:space="preserve">         город Набережные Челн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                                                    Республики Татар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к Молоданову О.П. о взыскании задолженности по договору оказания охранных услуг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ковые требования 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к Молоданову О.П. о взыскании задолженности по договору оказания охранных услуг удовлетвори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Молоданова О.П. (паспорт серия ХХХ № ХХХ выдан Отделением в Электротехническом районе Отдела УФМС России по Республике Татарстан в гор. Набережные Челны) в пользу 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 задолженность по договору оказания охранных услуг № ХХХ от ХХХ года в размере 5116 (пять тысяч сто шестнадцать)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Молоданова О.П. (паспорт серия ХХХ №ХХХ выдан Отделением в Электротехническом районе Отдела УФМС России по Республике Татарстан в гор. Набережные Челны) государственную пошлину в доход бюджета Муниципального образования город Набережные Челны в размере 400 (четыреста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                            подпись</w:t>
        <w:tab/>
        <w:tab/>
        <w:t xml:space="preserve">               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