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</w:rPr>
        <w:t>2-879/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16MS0075-01-2021-001863-86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 июня 2022 года                                                 </w:t>
        <w:tab/>
        <w:t xml:space="preserve">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Республики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тдела вневедомственной охраны по городу Набережные Челны филиал-Федеральное государственное казенное учреждение «Управление вневедомственной охраны войск национальной гвардии Российской Федерации по Республике Татарстан (Татарстан)» к Молоданову О.П. о взыскании задолженности по договору оказания охранных услуг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а вневедомственной охраны по городу Набережные Челны филиал-Федеральное государственное казенное учреждение «Управление вневедомственной охраны войск национальной гвардии Российской Федерации по Республике Татарстан (Татарстан)» (далее - истец) обратилась в суд с иском к Молоданову О.П. (далее - ответчик) о взыскании задолженности по договору оказания охранных услуг. В обоснование иска указала, что ХХХ года между истцом и  ответчиком заключен договор №ХХХ о централизованной охране личного имущества граждан подразделениями вневедомственной охраны. Согласно предмета договора, ответчик «Клиент» поручает, а истец «Охрана» осуществляет централизованное наблюдение в течение времени охраны (с момента приема средств сигнализации объекта под централизованное наблюдение до снятия их с наблюдения), установленных в отдельной квартире с личным имущество ответчика и членов его семьи, расположенного по адресу: РТ, г. Набережные Челны, дом ХХХ – ХХХ, под. ХХХ, эт. ХХХ. Ответчик принимает и оплачивает данные услуги, до 15-го числа каждого месяца в размере 260 руб.  Охрана обязана при поступлении информации о срабатывании сигнализации на объекте обеспечить направление на объект наряда полиции для выяснения причин срабатывания, а при необходимости – принятие мер к задержанию проникших на объект посторонних лиц.  Истец обязательства по договору выполнил в полном объеме, однако обязательства по оплате оказанных истцом охранных услуг ответчик не произвел. В связи с отсутствием оплаты, истец расторг договор №ХХХ с ХХХ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1 года ответчику направлена претензия с требованием о погашении задолженности. Однако, письмо было возвращ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августа 2019 года сумма задолженности ответчика перед истцом по оплате оказанных охранных услуг составляет 5116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стец просит взыскать с ответчика задолженность по оплате охранных услуг по договору №ХХХ  от ХХХ года  в размере 5116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истец по доверенности ХХХ О.С.  исковые требования поддержал в полном объ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- Молоданов О.П. с иском не согласилась, пояснив, что договор вневедомственной охраны не заключал, просил применить срок исковой дав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представителя истца, ответчика, исследовав письменные материалы дела, суд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309 Гражданского кодекса Российской Федерации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ов1, 2 статьи 781 Гражданского кодекса Российской Федерации заказчик обязан оплатить оказанные ему услуги в сроки и в порядке, которые указаны в договоре возмездного оказания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330 Гражданского кодекса Российской Федерации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ХХХ    между ФГКУ УВО МВД по Республике Татарстан и Молодановым О.П. заключен договор №ХХХ о централизованной охране личного имущества граждан подразделениями вневедомственной охраны при органах внутренних дел и оказании услуг по обслуживанию технических средств охраны филиалом ФГУП «Охрана» МВД России по 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мета договора, ФГКУ УВО МВД по Республике Татарстан осуществляет централизованное наблюдение в течение времени охраны (с момента приема средств сигнализации объекта под централизованное наблюдение до снятия их с наблюдения), установленных в отдельной квартире с личным имуществом Молоданова О.П. и членов его семьи, расположенного по адресу: РТ, г. Набережные Челны, дом ХХХ – ХХХ, под. ХХХ, эт. ХХ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ом 3.1 договора, охрана обязана при поступлении информации о срабатывании сигнализации на объекте обеспечить направление на объект наряда полиции для выяснения причин срабатывания, а при необходимости – принятие мер к задержанию проникших на объект посторонних лиц (л.д. 3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ец обязательства по договору выполнил в полном объеме, однако обязательства по оплате оказанных истцом охранных услуг ответчик не произв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ункту 12.1.1 договора №ХХХ за услуги по централизованной охране-ежемесячно, независимости от фактического времени нахождения  объекта под охраной, в соответствии с действующими тарифами  не позднее 15-го числа каждого месяца. Тарифы указываются в Приложении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риложения №1 к договору №ХХХ от ХХХ года  ежемесячная абонентская плата (тарифы) за охрану на момент подписания договора составляет 262 руб. (л.д. 43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 июня 2021 года ответчику направлено претензионное письмо с требованием о погашении задолженности и акт сверки (л.д. 3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не выполнил принятые на себя обязательства, нарушил условия договора о своевременном и полном внесении платы, не произведя платежи в размере и в сроки, установленные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чету истца задолженность по договору №ХХХ об оказании охранных услуг от ХХХ года по состоянию на 1 августа 2019 года составляет - 5116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истцом расчет задолженности ответчик не оспор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ответчика, о том, что он договор №ХХХ с  ФГКУ УВО МВД по Республике Татарстан о централизованной охране личного имущества граждан подразделениями вневедомственной охраны при органах внутренних дел и оказании услуг по обслуживанию технических средств охраны филиалом ФГУП «Охрана» МВД России по РТ не заключал не состоятельны, в представленном в материалы дела договоре от ХХХ года  имеется подпись Молоданова О.П. В связи с наличием в  договоре подписи ответчика суд приходит к выводу о том, что ответчик при заключении договора самостоятельно выразил свою волю,</w:t>
      </w:r>
      <w:r>
        <w:rPr/>
        <w:t xml:space="preserve"> </w:t>
      </w:r>
      <w:r>
        <w:rPr>
          <w:sz w:val="28"/>
          <w:szCs w:val="28"/>
        </w:rPr>
        <w:t>подлинности подписи в договоре  ответчик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обстоятельства и требования закона, суд считает, что требования ФГКУ УВО МВД по Республике Татарстан подлежат удовлетвор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в ходе рассмотрения дела заявлено о применении срока исковой да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195 Гражданского кодекса Российской Федерации исковой давностью признается срок для защиты права по иску лица, право которого наруш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196 Гражданского кодекса Российской Федерации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 (пункт 1 статьи 200 ГК РФ). По обязательствам с определенным сроком исполнения течение срока исковой давности начинается по окончании срока исполнения (пункт 2 статьи 200 Г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 (п. 1 ст. 204 Г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тцом заявлено требование о взыскании задолженности по состоянию на 1 августа 2019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№19 по судебному району г. Набережные Челны РТ по заявлению ФГКУ УВО МВД по Республике Татарстан 8 ноября 2019 года был выдан  судебный приказ о взыскании с Молоданова О.П. задолженности по договору о централизованной охране личного имущества граждан №ХХХ от ХХХ года в размере 5116 руб., а также расходы по уплате государственной пошлины в размере 200 руб. (л.д. 28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ем мирового судьи судебный приказ отменен 29 ноября 201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ец обратился с настоящим иском в суд 21 сентября 2021 года ( направлено по почте 17 сентября 2021 года) (л.д. 27), то есть в трехлетний срок предусмотренный Гражданским процессуаль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исковой давности, при обращении в суд с данными исковыми требованиями истцом не пропущ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03 Гражданского кодекса Российской Федерации государственная пошлина, от уплаты которой истец был освобожден при подаче иска, подлежит взысканию с ответчика в соответствующий бюдж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азмера удовлетворенных требований, ответчиком подлежит уплата госпошлины в доход бюджета муниципального образования город Набережные Челны в сумме 400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 – 199, Гражданского процессуального кодекса Российской Федерации, су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тдела вневедомственной охраны по городу Набережные Челны филиал-Федеральное государственное казенное учреждение «Управление вневедомственной охраны войск национальной гвардии Российской Федерации по Республике Татарстан (Татарстан)» к Молоданову О.П. о взыскании задолженности по договору оказания охранных услуг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Молоданова Олега Павловича (паспорт серия ХХХ №ХХХ выдан Отделением в Электротехническом районе Отдела УФМС России по Республике Татарстан в гор. Набережные Челны) в пользу Отдела вневедомственной охраны по городу Набережные Челны филиал-Федеральное государственное казенное учреждение «Управление вневедомственной охраны войск национальной гвардии Российской Федерации по Республике Татарстан (Татарстан)»  задолженность по договору оказания охранных услуг №ХХХ от ХХХ года в размере 5116 (пять тысяч сто шестнадцать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Молоданова О.П. (паспорт серия ХХХ №ХХХ выдан Отделением в Электротехническом районе Отдела УФМС России по Республике Татарстан в гор. Набережные Челны) государственную пошлину в доход бюджета Муниципального образования город Набережные Челны в размере 400 (четыреста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30 июн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подпись</w:t>
        <w:tab/>
        <w:tab/>
        <w:t xml:space="preserve">                              Диярова Л.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