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</w:rPr>
        <w:t>2-878/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16MS0071-01-2022-000569-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 июня 2022 года                                                 </w:t>
        <w:tab/>
        <w:t xml:space="preserve">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Республики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НПЦ «Нефтехимэнергоснаб» к Гайнетдинову И.Ф. о взыскании задолженности по договору купли-продажи недвижимости, процентов за пользование чужими денежными средствами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НПЦ «Нефтехимэнергоснаб» к Гайнетдинову И.Ф. о взыскании задолженности по договору купли-продажи недвижимости, процентов за пользование чужими денежными средствами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йнетдинова И.Ф. (паспорт серия ХХХ №ХХХ выдан Электротехническом ОВД г. Набережные Челны РТ) в пользу общества с ограниченной ответственностью НПЦ «Нефтехимэнергоснаб» задолженность по договору купли-продажи недвижимости от ХХХ года в размере 10000 (десять тысяч) рублей, проценты за пользование чужими денежными средствами за период 18 февраля 2020 года по 28 февраля 2022 года в размере 1142 (одна тысяча сто сорок два)  рублей 66 копеек, расходы по оплате госпошлины в размере 400 (четыреста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йнетдинова И.Ф. (паспорт серия ХХХ №ХХХ выдан Электротехническом ОВД г. Набережные Челны РТ) государственную пошлину в доход бюджета Муниципального образования город Набережные Челны в размере 45 (сорок пять) рублей 59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подпись</w:t>
        <w:tab/>
        <w:tab/>
        <w:t xml:space="preserve">                              Диярова Л.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