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76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504-43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7 июн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Гариповой Р.Ф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Гариповой Р.Ф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микрозайма, процентов за пользование займом </w:t>
      </w:r>
      <w:r>
        <w:rPr>
          <w:sz w:val="28"/>
          <w:szCs w:val="28"/>
          <w:lang w:val="ru-RU"/>
        </w:rPr>
        <w:t>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Гариповой Р.Ф. в пользу общества с ограниченной ответственностью «МКК «Деньгимигом» задолженность по договору займа №ХХХ от ХХХ года в размере 19923 (девятнадцать тысяч девятьсот двадцать три) рублей 77 копеек из них: сумма основного долга – 8000 (восемь тысяч) рублей, проценты по договору займа за период 12 апреля 2018 года по 27 апреля 2018 года - 1280 (одна тысяча двести восемьдесят) рублей, проценты за пользование займом за период 28 апреля 2018 года по 14 апреля 2019 года – 10643 (десять тысяч шестьсот сорок три) рублей 77 копеек, расходы по уплате государственной пошлины в размере 796 (семьсот девяносто шесть) рублей 95 копеек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