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75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505-40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7 июн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Рыбакову С.М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Рыбакову С.М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микрозайма, процентов за пользование займом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Рыбакова С.М. в пользу общества с ограниченной ответственностью «МКК «Деньгимигом» задолженность по договору займа №ХХХ от ХХХ года в размере 29997 (двадцать девять тысяч девятьсот девяносто семь) рублей 16 копеек из них: сумма основного долга – 10000 (десять тысяч) рублей, проценты по договору займа за период 20 сентября 2018 года по 5 октября 2018 года - 3200 (три тысячи двести) рублей, проценты за пользование займом за период 6 октября 2018 года по 15 августа 2019 года – 16797 (шестнадцать тысяч семьсот девяносто семь) рублей 16 копеек, расходы по уплате государственной пошлины в размере 1099 (одна тысяча девяносто девять) рублей 91 копеек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