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74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1508-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2 июн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раво онлайн» к Гимранову Р.Р. 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Право онлайн» к Гимранову Р.Р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Гимранова Р.Р. (ИНН ХХХ) в пользу общества с ограниченной ответственностью «Право онлайн» задолженность по договору займа №ХХХ от ХХХ года в размере 26400 (двадцать шесть тысяч четыреста) рублей из них: сумму основного долга – 12000 (двенадцать тысяч) рублей, проценты по договору займа за период с 19 июля 2021 года по 13 апреля 2022 года – 14400 (четырнадцать тысяч четыреста) рублей, а также расходы по оплате государственной пошлины в размере 992 (девятьсот девяноста два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