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42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1473-39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0 июн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прокурора города Набережные Челны Республики Татарстан в интересах Государственного учреждения «Территориальный фонд обязательного медицинского страхования Республики Татарстан» к Хузину Ф.Ш. о возмещении затрат на оказание медицинской помощи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прокурора города Набережные Челны Республики Татарстан в интересах Государственного учреждения «Территориальный фонд обязательного медицинского страхования Республики Татарстан» к Хузину Ф.Ш. о возмещении затрат на оказание медицинской помощи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Хузина Ф.Ш. ( паспорт серия ХХХ №ХХХ выдан Отделением в Автозаводском районе отдела УФМС России по Республике Татарстан г. Набережные Челны) в пользу Государственного учреждения «Территориальный фонд обязательного медицинского страхования Республики Татарстан» 44610 (сорок четыре тысячи шестьсот десять) рублей 97 копеек в счет возмещения затрат на оказание медицинской помощи Березину В.А.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Хузина Ф.Ш.( паспорт серия ХХХ №ХХХ выдан Отделением в Автозаводском районе отдела УФМС России по Республике Татарстан г. Набережные Челны)  государственную пошлину в доход бюджета Муниципального образования город Набережные Челны в размере 1538 (одна тысяча пятьсот тридцать восемь) рублей 33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