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840/2/2022</w:t>
      </w:r>
    </w:p>
    <w:p>
      <w:pPr>
        <w:pStyle w:val="Normal"/>
        <w:ind w:firstLine="58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001470-48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22 июня 2022 года</w:t>
        <w:tab/>
        <w:tab/>
        <w:tab/>
        <w:tab/>
        <w:t xml:space="preserve">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МКК «Деньгимигом» к Булыгиной С.А. 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</w:t>
      </w:r>
      <w:r>
        <w:rPr>
          <w:sz w:val="28"/>
          <w:szCs w:val="28"/>
          <w:lang w:val="ru-RU"/>
        </w:rPr>
        <w:t xml:space="preserve">, упущенной выгоды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«МКК «Деньгимигом» к Булыгиной С.А. 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,</w:t>
      </w:r>
      <w:r>
        <w:rPr>
          <w:sz w:val="28"/>
          <w:szCs w:val="28"/>
          <w:lang w:val="ru-RU"/>
        </w:rPr>
        <w:t xml:space="preserve"> упущенной выгоды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Булыгиной С.А. (паспорт серия ХХХ №ХХХ выдан Отделом УФМС России по Республике Татарстан в Приволжском районе г. Казани) в пользу общества с ограниченной ответственностью «МКК «Деньгимигом» задолженность по договору займа №ХХХ от ХХХ года в размере 24916 (двадцать четыре тысячи девятьсот шестнадцать) рублей 02 копеек из них: сумма основного долга – 16400 (шестнадцать тысяч четыреста) рублей, проценты по договору займа за период 5 января 2022 года по 29 марта 2022 года - 8516 (восемь тысяч пятьсот шестнадцать) рублей 01 копеек, расходы по уплате государственной пошлины в размере 947 (девятьсот сорок семь) рублей 48 копеек, расходы по оплате услуг представителя 3000 (три тысячи) рублей, почтовые расходы в размере 70 (семьдесят) рублей 80 копеек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удовлетворении исковых требований в части взыскании упущенной выгоды  отказать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