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39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471-4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Сорокину С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Сорокину С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орокина С.В. (паспорт серия ХХХ №ХХХ выдан МВД по Республике Татарстан) в пользу общества с ограниченной ответственностью «МКК «Деньгимигом» задолженность по договору займа №ХХХ от ХХХ года в размере 32450 (тридцать две тысячи четыреста пятьдесят) рублей 02 копеек из них: сумма основного долга – 14000 (четырнадцать тысяч) рублей, проценты по договору займа за период 23 августа 2021 года по 2 января 2022 года - 18450 (восемнадцать тысяч четыреста пятьдесят) рублей 01 копеек, расходы по уплате государственной пошлины в размере 1173 (одна тысяча сто семьдесят три) рублей 50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