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838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MS0058-01-2022-001469-5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2 июня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ab/>
        <w:t xml:space="preserve">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секретаре </w:t>
      </w:r>
      <w:r>
        <w:rPr>
          <w:color w:val="000000"/>
          <w:sz w:val="28"/>
          <w:szCs w:val="28"/>
          <w:lang w:val="ru-RU"/>
        </w:rPr>
        <w:t>Кильдибаевой Н.В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Центр Долгового Управления Инвест» к Борисову Н.В. о взыскании суммы долга по договору займа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 общества с ограниченной ответственностью «Центр Долгового Управления Инвест» к Борисову Н.В. о взыскании суммы долга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Борисова Н.В. (ИНН ХХХ) в пользу общества с ограниченной ответственностью  «Центр Долгового Управления Инвест»  задолженность по договору займа №ХХХ от ХХХ года в размере 34500 (тридцать четыре тысячи пятьсот) рублей из них: сумма основного долга – 15000 (пятнадцать тысяч) рублей</w:t>
      </w:r>
      <w:r>
        <w:rPr>
          <w:color w:val="000000"/>
          <w:sz w:val="28"/>
          <w:szCs w:val="28"/>
          <w:lang w:val="ru-RU"/>
        </w:rPr>
        <w:t>, проценты по договору займа за период с 26 июня 2021 года по 10 ноября 2021 года – 18711 (восемнадцать тысяч семьсот одинадцать) рублей 84 копеек, штраф – 788 (семьсот восемьдесят восемь) рублей 16 копеек, расходы по оплате государственной пошлины в размере 1235 (одна тысяча двести тридцать пять) р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