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>2-817/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351-1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 июня 2022 года                                                         </w:t>
        <w:tab/>
        <w:t xml:space="preserve">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Республики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Чухланцевой А.Я. к обществу с ограниченной ответственностью «Блюлайн Тревел» о взыскании неустойки, компенсации морального вреда и штрафа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хланцева А.Я. (далее - истец) обратилась в суд с иском к обществу с ограниченной ответственностью «Блюлайн Тревел»  (далее – ООО «Блюлайн Тревел») о взыскании неустойки, компенсации морального вреда и штрафа, указав в обоснование, что решением мирового судьи судебного участка №2 по судебному району города Набережные Челны Республики Татарстан от 19 января 2022 года удовлетворены</w:t>
      </w:r>
      <w:r>
        <w:rPr/>
        <w:t xml:space="preserve"> </w:t>
      </w:r>
      <w:r>
        <w:rPr>
          <w:sz w:val="28"/>
          <w:szCs w:val="28"/>
        </w:rPr>
        <w:t>частично исковые требования Чухланцевой А.Я. к ООО  «ОВТ Санмар»,  ООО «Санмар Сервис» о взыскании сумм, уплаченных по договору о реализации туристского продукта, компенсации морального вреда и штрафа. Решение вступило в законную силу 22 февраля 2022 года. Решение суда до настоящего времени не исполнено. Претензия истца о взыскании неустойки оставлена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ц просит взыскать с ответчика неустойку за период с 23 марта 2022 года по 1 апреля 2022 года в размере 95000 руб., компенсацию морального вреда 1000 руб.,</w:t>
      </w:r>
      <w:r>
        <w:rPr/>
        <w:t xml:space="preserve"> </w:t>
      </w:r>
      <w:r>
        <w:rPr>
          <w:sz w:val="28"/>
          <w:szCs w:val="28"/>
        </w:rPr>
        <w:t>штраф в размере 50% от присужденной су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истец Чухланцева А.Я. и ее представитель по доверенности Зарипов И.Р. не явились, извещены. Представитель истца Зарипов И.Р. представил ходатайство о рассмотрении дела в их отсутстви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ответчика ООО «Блюлайн Тревел» в судебное заседание не явился, о времени и месте рассмотрения дела извещен судебной повесткой по почте, о причинах не явки не сообщил с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представителя ответчика в порядке заочного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Федерального закона от 24 ноября 1996 года № 132-ФЗ «Об основах туристской деятельности» туристский продукт определен как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; туроператорская деятельность - деятельность по формированию, продвижению и реализации туристского продукта, осуществляемая юридическим лицом; турагентская деятельность - деятельность по продвижению и реализации туристского продукта, осуществляемая юридическим лицом или индивидуальным предприним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Закона Российской Федерации от 7 февраля 1992 года № 2300-1 «О защите прав потребителей»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1 Закона Российской Федерации от 7 февраля 1992 года № 2300-1 «О защите прав потребителей»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и возмещении убытков, причиненных в связи с отказом от исполнения договора, предусмотренные пунктом 1 статьи 28 и пунктами 1 и 4 статьи 29 настоящего Закона, подлежат удовлетворению в десятидневный срок со дня предъявления соответствующего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(пеню), размер и порядок исчисления которой определяются в соответствии с пунктом 5 статьи 28 настояще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роков, указанных в пунктах 1 и 2 настоящей статьи, потребитель вправе предъявить исполнителю иные требования, предусмотренные пунктом 1 статьи 28 и пунктами 1 и 4 статьи 29 настояще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8 Закона Российской Федерации от 7 февраля 1992 года № 2300-1 «О защите прав потребителей»</w:t>
      </w:r>
      <w:r>
        <w:rPr/>
        <w:t xml:space="preserve"> </w:t>
      </w:r>
      <w:r>
        <w:rPr>
          <w:sz w:val="28"/>
          <w:szCs w:val="28"/>
        </w:rPr>
        <w:t>в случае 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установлен более высокий размер неустойки (пе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взысканной потребителем неустойки (пени) не может превышать цену отдельного вида выполнения работы (оказания услуги) или общую цену заказа, если цена выполнения отдельного вида работы (оказания услуги) не определена договором о выполнении работы (оказании услуг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следует из материалов дела, решением мирового судьи судебного участка №2 по судебному району города Набережные Челны Республики Татарстан от 19 января 2022 года удовлетворены частично исковые требования Чухланцевой А.Я. к ООО  «ОВТ Санмар»,  ООО «Санмар Сервис» о взыскании сумм, уплаченных по договору о реализации туристского продукта, компенсации морального вреда и штрафа. Данным решением постановлено: «Взыскать с общества с ограниченной ответственностью «Санмар Сервис» в пользу Чухланцевой А.Я. денежные средства, уплаченные по договору о реализации туристского продукта №TUR-11/09/2021-1 от 11 сентября 2021 года, в размере 90449 (девяносто тысяч четыреста сорок девять) рублей 67 копеек, компенсацию морального вреда в размере 1500 (одна тысяча пятьсот) рублей, штраф в размере 23000 (двадцать три тысяч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, а также к ответчику обществу с ограниченной ответственностью «ОВТ Санмар» - отказ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Санмар Сервис» в бюджет муниципального образования города Набережные Челны государственную пошлину в сумме 3213 (три тысячи двести тринадцать) рублей 49 копеек». Решение вступило в законную силу 22 февраля 202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до настоящего времени не исполнено. Претензия истца о взыскании неустойки оставлена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Санмар Сервис» переименовано на общество с ограниченной ответственностью «Блюлайн Тревел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зложенным основаниям, с общества с ограниченной ответственностью «Блюлайн Тревел» в пользу Чухланцевой А.Я. подлежит взысканию неустойка, предусмотренная пунктом 5 статьи 28 закона «О защите прав потребителей» в пределах заявленного истцом периода просрочки с 23.03.2022 по 01.04.2022 (38 дня) в сумме 95000 руб. Оснований для снижения размера неустойки не имеется, соответствующего ходатайства ответчиком не зая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  - общества с ограниченной ответственностью «Блюлайн Тревел» в судебное заседание не явился, свои возражения на иск не представил, тем самым согласился с предъявленным ис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статье 15 Закона Российской Федерации «О защите прав потребителей», подлежит удовлетворению требование истицы о компенсации морального вреда. С учетом характера и объема, причиненных истице нравственных страданий, вины ответчика, суд определяет размер компенсации в размере 1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6 статье 13 Закона Российской Федерации «О защите прав потребителей» предусматривает, что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данной нормы штраф, подлежащий взысканию с ответчика, исчисляется от всей присужденной судом суммы в пользу истца, составляющей в совокупности 96000 руб., 50% от которой составляет 48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снижения суммы штрафа не имеется, соответствующего ходатайства ответчиком не зая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103 Гражданского процессуального кодекса Российской Федерации, статьи 46 Бюджетного кодекса Российской Федерации, с ООО «Блюлайн Тревел» подлежит взысканию в доход бюджета муниципального образования г. Набережные Челны госпошлина, от уплаты которой истец был освобожден при подаче иска в суд в соответствии с подпунктом 15 пункта 1 статьи 333.36 Налогового кодекса Российской Федерации, пропорционально удовлетворенным имущественным и неимущественным требованиям в размере 335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Чухланцевой А.Я. к обществу с ограниченной ответственностью «Блюлайн Тревел» о взыскании неустойки, компенсации морального вреда и штраф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Блюлайн Тревел» (ИНН 9701054025) в пользу Чухланцевой А.Я. неустойку в размере 95000 (девяносто пять тысяч) рублей, компенсацию морального вреда в размере 1000 (одна тысяча) рублей, штраф в размере 48000 (сорок восемь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Блюлайн Тревел» (ИНН 9701054025)  в бюджет муниципального образования города Набережные Челны государственную пошлину в сумме 3350 (три тысячи триста пятьдеся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13 ию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подпись</w:t>
        <w:tab/>
        <w:tab/>
        <w:t xml:space="preserve">                              Диярова Л.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