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16/2/202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УИД:16MS0058-01-2022-000839-9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.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УК «Камстройсервис» к Дунаевой О.В., Дунаеву В.В., Дунаевой А.В. о взыскании задолженности за коммунальные услуг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 общества с ограниченной ответственностью «УК «Камстройсервис» к Дунаевой О.В., Дунаеву В.В., Дунаевой А.В. о взыскании задолженности за коммунальные услуги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в солидарном порядке с Дунаевой О.В., Дунаева В.В., Дунаевой А.В. в пользу общества с ограниченной ответственностью «УК «Камстройсервис» задолженность за жилищно-коммунальные услуги за период с 1 февраля 2021 года по 1 января 2022 года в размере 10251 (десять тысяч двести пятьдесят один) рублей 64 копеек, расходы по оплате госпошлины в размере 410 (четыреста десять) рубля 07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 Дунаевой О.В. в пользу общества с ограниченной ответственностью «УК «Камстройсервис» задолженность по жилищным услугам, по взносам за капитальный ремонт и пени за период с 1 февраля 2021 года по 01 января 2022 года в размере 16551 (шестнадцать тысяч пятьсот пятьдесят один) рублей 59 копеек, расходы по оплате госпошлины в размере 662 (шестьсот шестьдесят два) рубля 06 копе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