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794/2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</w:t>
      </w:r>
      <w:r>
        <w:rPr>
          <w:color w:val="000000"/>
          <w:sz w:val="28"/>
          <w:szCs w:val="28"/>
          <w:lang w:val="ru-RU"/>
        </w:rPr>
        <w:t>001352-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5 июня 2022 года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ab/>
        <w:t xml:space="preserve">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Специализированное финансовое общество Титан к Шарифзянову Р.Э. о взыскании суммы долга по договору займа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овое заявле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щества с ограниченной ответственностью Специализированное финансовое общество Титан к Шарифзянову Р.Э. о взыскании суммы долга по договору займа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Шарифзянова Р.Э. в пользу общества с ограниченной ответственностью Специализированное финансовое общество Титан к Шарифзянову Р.Э. задолженность по договору займа №ХХХ от ХХХ года в размере 14985 (четырнадцать тысяч девятьсот восемьдесят пять) рублей 80 копеек из них: сумму основного долга – 5000 (пять тысяч) рублей, проценты по договору займа за период с 15 января 2018 года по 7 мая 2018 год – 9985 (девять тысяч девятьсот восемьдесят пять) рублей 80 копеек, а также расходы по оплате государственной пошлины в размере 599 (пятьсот девяносто девять) рублей 44 копеек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